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 xml:space="preserve">     </w:t>
      </w:r>
      <w:r>
        <w:rPr>
          <w:sz w:val="36"/>
          <w:szCs w:val="36"/>
        </w:rPr>
        <w:t>SDH Rohozec</w:t>
      </w:r>
    </w:p>
    <w:p>
      <w:pPr>
        <w:pStyle w:val="Normal"/>
        <w:ind w:firstLine="708"/>
        <w:jc w:val="both"/>
        <w:rPr>
          <w:sz w:val="36"/>
          <w:szCs w:val="36"/>
        </w:rPr>
      </w:pPr>
      <w:r>
        <w:rPr>
          <w:sz w:val="36"/>
          <w:szCs w:val="36"/>
        </w:rPr>
      </w:r>
    </w:p>
    <w:p>
      <w:pPr>
        <w:pStyle w:val="Normal"/>
        <w:ind w:firstLine="708"/>
        <w:jc w:val="both"/>
        <w:rPr/>
      </w:pPr>
      <w:r>
        <w:rPr/>
      </w:r>
    </w:p>
    <w:p>
      <w:pPr>
        <w:pStyle w:val="Normal"/>
        <w:jc w:val="both"/>
        <w:rPr/>
      </w:pPr>
      <w:r>
        <w:rPr/>
      </w:r>
    </w:p>
    <w:p>
      <w:pPr>
        <w:pStyle w:val="Normal"/>
        <w:jc w:val="both"/>
        <w:rPr>
          <w:sz w:val="36"/>
          <w:szCs w:val="36"/>
        </w:rPr>
      </w:pPr>
      <w:r>
        <w:rPr>
          <w:sz w:val="36"/>
          <w:szCs w:val="36"/>
        </w:rPr>
        <w:t xml:space="preserve">     </w:t>
      </w:r>
      <w:r>
        <w:rPr>
          <w:sz w:val="36"/>
          <w:szCs w:val="36"/>
        </w:rPr>
        <w:t>Historie sboru dobrovolných hasičů v Rohozci se začala psát roku 1887. Tohoto roku byl sbor v obci založen. Byl to vůbec první spolek v obci založený. Prvním starostou byl Václav Krásenský z čp. 60, prvním velitelem pak Bohumil Vokřál. Byla zakoupena stříkačka, která je v držení sboru do dnešních dnů a hned v roce 1898 sbor zasahoval u 2 požárů. V té době čítal sbor 5 členů zakládajících a 19 členů činných.</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V roce 1892 se sbor zúčastnil sjezdu v Praze.</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Dvacáté výročí založení sboru roku 1907 bylo oslaveno župním sjezdem za účasti 30 sborů  s 264 krojovanými členy.</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V roce 1909 byl založen při hasičském sboru divadelní odbor. První představení bylo sehráno 21.3.1909 v místním hostinci. Prvním režisérem byl pan Emanuel Lávecký, od roku 1919 pak pan Václav Havránek. Ročně bylo sehráno 2-6 her. Divadlo bylo aktivní, dávalo část výtěžku na školní pomůcky do místní školy a na knihovnu. Zajímavostí jistě je, že dne 25.2.1934 byla sehrána hra zdejšího občana Josefa Malého-Rohozeckého „Pro slávu starostenskou“, která vyšla i knižně v Praze. Mimo domácí scény hráli též v Habrkovicích, ve Svatém Mikuláši, v Žehušicích, v hostinci Na Huse a na Kamajkách.</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Velký rozvoj automobilismu a motorizace zavdal podnět k opatření automobilové stříkačky. V roce 1930 bylo zakoupeno starší osobní auto a na něj byla namontována firmou Sigmund pumpa v celkové hodnotě 50 000,-Kč, která byla uhrazena z výnosu honitby, z příspěvku obce a subvence 10 000,-Kč od ústředí hasičů. Stroj byl vybaven i navijákem na hadice a takto vybaven byl jedním z nejlepších v okolí. Stroj byl předveden zástupcem firmy Sigmund v březnu roku 1931 za účasti okolních sborů.</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V roce 1934 , kdy byl starostou sboru pan Josef Vojáček, čp.61 a velitelem pan Jan Míča, byl založen i ženský sbor čítající šest žen a žactvo. V tomto roce se náš sbor zúčastnil u dvou požárů, a to v Žehušicích a v Chotusicích.</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Zajímavý je také zápis z roku 1934. Domek čp. 38 koupil Josef Hála z Petrovic. Jeho rodině se v obci nelíbilo, proto chtěl stavení prodat, ale nesehnal kupce. Vysoko ho pojistil. Jedné neděle stavení začalo hořet, ale ten den měli hasiči zrovna cvičení. Požár ihned uhasili, takže ohořelo jen několik došků. Domek později koupil pan Váňa a po něm pan Kulík.</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Již následujícího roku se sbor podílel při hašení pětkrát, a to dvakrát do Žehušic, do Svoboné Vsi, do Chotusic a do Církvice.</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Oslavy padesátého výročí trvání sboru v roce 1937 byly ve znamení veřejného cvičení za účasti 13 sborů se 114 muži, 23 ženami, 60 žáky a 13 dorostenci.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Vyhlášení protektorátu Čech a Moravy 15. března 1939 velice ovlivnilo život nejen našeho spolku.</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Během uplynulých 125-ti let se ve sboru vystřídalo mnoho starostů, předsedů a funkcionářů. Jako snad každý spolek nebo společenství prožívá i náš sbor období aktivity a úspěchů, aby je vystřídaly roky letargie a nezájmu, popřípadě vynucené překážky. Prvním takovým útlumem bylo období I. světové války v letech 1914-1918. Druhým pak období II. světové války 1939-1945.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Bohužel po osvobození se již neobnovila divadelní činnost sboru.</w:t>
      </w:r>
    </w:p>
    <w:p>
      <w:pPr>
        <w:pStyle w:val="Normal"/>
        <w:jc w:val="both"/>
        <w:rPr>
          <w:sz w:val="36"/>
          <w:szCs w:val="36"/>
        </w:rPr>
      </w:pPr>
      <w:r>
        <w:rPr>
          <w:sz w:val="36"/>
          <w:szCs w:val="36"/>
        </w:rPr>
        <w:t xml:space="preserve">     </w:t>
      </w:r>
      <w:r>
        <w:rPr>
          <w:sz w:val="36"/>
          <w:szCs w:val="36"/>
        </w:rPr>
        <w:t>Přichází 50-tá léta, mění se stanovy, místo SDH (sboru dobrovolných hasičů) tu máme ČSPO (Československý sbor požární ochrany), místo starostů nastupují předsedové.</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Třebaže záznamy o práci a životě hasičů-požárníků v naší obci z tohoto období chybí, činnost sboru však přerušena nebyla. Prováděly se protipožární prohlídky domů, což trvalo prakticky až do roku 2004, kdy byly zrušeny s tím, že si každý má svůj majetek zabezpečovat sám.</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Ve dnech 28.8. až 30.8.1987  byly uspořádány oslavy 100 let trvání sboru. 28.8.1987 byla konána slavnostní schůze. Dne 29.8.1987 slavnosti pokračovaly taneční posvícenskou zábavou s tombolou. Následujícího dne byla v Rohozci organizována na hřišti soutěž požárních jednotek z okolí. Vynikající pohotovost měla i 100 let stará ruční stříkačka sboru Rohozec.</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Po roce 1989, po sametové revoluci, se znovu reorganizuje. Vracejí se hasiči a jejich starostové.</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V roce 1991 bylo zakoupeno auto Praga V3S – skříň a nová stříkačka PPS-12-R.</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Oslava 105-ho výročí ve dnech 15. a 16.5. 1992 byla zahájena 15.5.1992 za předsednictví Josefa Veselého výroční schůzí, kde bylo vzpomenuto dlouhé historie SDH a vyznamenáni byli dlouholetí zasloužilí členové. 16. května byla na místním hřišti uspořádána soutěž okrsku. </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V roce 1994 v únoru byl zakoupen automobil GAZ 69. Byla ušita nová plachta, opraven motor, vůz byl nastříkán a byl zakoupen maják. Vozidlo sloužilo a slouží k plné spokojenosti.</w:t>
      </w:r>
    </w:p>
    <w:p>
      <w:pPr>
        <w:pStyle w:val="Normal"/>
        <w:jc w:val="both"/>
        <w:rPr/>
      </w:pPr>
      <w:r>
        <w:rPr>
          <w:sz w:val="36"/>
          <w:szCs w:val="36"/>
        </w:rPr>
        <w:t xml:space="preserve">    </w:t>
      </w:r>
      <w:r>
        <w:rPr>
          <w:sz w:val="36"/>
          <w:szCs w:val="36"/>
        </w:rPr>
        <w:t xml:space="preserve">Oslava 110-ho výročí v roce 1997 proběhla společně s  I. sjezdem rodáků obce Rohozec 22. srpna a přes nepříznivé deštivé počasí byla velmi úspěšná a výsledky práce SDH příkladné. </w:t>
      </w:r>
    </w:p>
    <w:p>
      <w:pPr>
        <w:pStyle w:val="Normal"/>
        <w:jc w:val="both"/>
        <w:rPr>
          <w:sz w:val="36"/>
          <w:szCs w:val="36"/>
        </w:rPr>
      </w:pPr>
      <w:r>
        <w:rPr>
          <w:sz w:val="36"/>
          <w:szCs w:val="36"/>
        </w:rPr>
        <w:t xml:space="preserve">Starostou sboru byl pan Josef Veselý.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V druhé polovině roku 2001 se po rezignaci pana Josefa Veselého stává novým starostou SDH Rohozec pan Pavel Suk.</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V roce 2002 proběhla oslava 115-ho výročí vzniku SDH v Rohozci. Pro členy a jejich rodinné příslušníky bylo uspořádáno přátelské posezení s pohoštěním na místním hřišti. V tomto roce jsme také zasahovali u požáru obecního lesa vpravo od silnice na Habrkovice.</w:t>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Oslava 120-ho výročí v roce 2007 také proběhla společně s II. sjezdem rodáků obce Rohozec ve dnech 20. - 21.6.2007.  Na celý víkend bylo připraveno mnoho kulturního vyžití. Vše začalo páteční slavnostní schůzí občanů, členů obecního zastupitelstva a všech spolků, majících činnost v naší obci. K nahlédnutí byly historické dokumenty a také fotografie, dále byly proneseny slavnostní proslovy starosty místního sboru dobrovolných hasičů, předsedy střeleckého oddílu, starostky sokola a starosty obce, kteří také oslavili svá jubilea. Celý páteční večer byl zakončen poutavou prezentací historie obce. Sobota začala dnem otevřených dveří v budově obecního úřadu, hasičské zbrojnice, knihovny a v neposlední řadě místního kostela. Odpolední program byl zahájen slavnostním průvodem, ve kterém nechyběli mažoretky, historické hasičské vozy, účastníci hasičských závodů z okolních vesnic a několika desítek rodáků a přátel  Rohozce. Průvod byl zakončen na místním hřišti, kde bylo připraveno občerstvení. K poslechu a dobré náladě hrála živá kapela. Odpolední program dále pokračoval hasičskými závody, fotbalovým utkáním a ukázkou profesionálního zásahu hasičů. Večer pokračovala dobrá zábava až do pozdních či vlastně brzkých ranních hodin. Poslední den slavnostního víkendu začal ranní bohoslužbou v kostele. Nedělní odpoledne bylo možno strávit na místním letišti, kde se konal letecký den.</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V roce 2008 se starostou SDH Rohozec stává pan Josef Hrdý, velitelem pak pan Tomáš Bíža.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Členové se věnují prevenci, výcviku i soutěžím v požárním sportu, pořádání pouťových i posvícenských zábav a hasičských bálů. Pomáhají brigádní činností při zvelebování obce i sběru železného šrotu. Věnují se udržování své techniky.</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ab/>
        <w:tab/>
        <w:tab/>
        <w:tab/>
        <w:tab/>
        <w:tab/>
        <w:tab/>
        <w:tab/>
        <w:tab/>
        <w:t>Mgr.Jan Kramář</w:t>
      </w:r>
    </w:p>
    <w:p>
      <w:pPr>
        <w:pStyle w:val="Normal"/>
        <w:jc w:val="both"/>
        <w:rPr>
          <w:sz w:val="36"/>
          <w:szCs w:val="36"/>
        </w:rPr>
      </w:pPr>
      <w:r>
        <w:rPr>
          <w:sz w:val="36"/>
          <w:szCs w:val="36"/>
        </w:rPr>
        <w:t> </w:t>
      </w:r>
    </w:p>
    <w:p>
      <w:pPr>
        <w:pStyle w:val="Normal"/>
        <w:jc w:val="both"/>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03:00Z</dcterms:created>
  <dc:creator>ZŠ Žehušice</dc:creator>
  <dc:description/>
  <dc:language>en-US</dc:language>
  <cp:lastModifiedBy>ZŠ Žehušice</cp:lastModifiedBy>
  <cp:lastPrinted>2012-06-14T09:17:00Z</cp:lastPrinted>
  <dcterms:modified xsi:type="dcterms:W3CDTF">2012-12-12T06:06:00Z</dcterms:modified>
  <cp:revision>9</cp:revision>
  <dc:subject/>
  <dc:title>Vážení hosté, dámy a pánové,</dc:title>
</cp:coreProperties>
</file>